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Permis de construir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PC 063 214 21 G0035 M01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22/09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COMMUNE DE</w:t>
      </w:r>
      <w:r>
        <w:rPr>
          <w:bCs/>
          <w:sz w:val="22"/>
          <w:szCs w:val="22"/>
        </w:rPr>
        <w:t xml:space="preserve"> LES MARTRES DE VEYRE 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11 Allée des Ecoles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H 1560, 214 AH 228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21540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sz w:val="22"/>
          <w:szCs w:val="22"/>
        </w:rPr>
        <w:t>989,8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démolition et reconstruction d'un centre de loisirs et construction d'un restaurant scolaire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>Construction : Nouvelle construction</w:t>
      </w:r>
    </w:p>
    <w:p>
      <w:pPr>
        <w:pStyle w:val="Articledurbanisme"/>
        <w:rPr/>
      </w:pPr>
      <w:r>
        <w:rPr>
          <w:sz w:val="22"/>
          <w:szCs w:val="22"/>
        </w:rPr>
        <w:t xml:space="preserve">Travaux sur construction existante (ou changement de destination)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molition : Démolition total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IS AFFICHÉ LE 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1:34Z</dcterms:created>
  <dc:creator/>
  <dc:description/>
  <dc:language>en-US</dc:language>
  <cp:lastModifiedBy/>
  <dcterms:modified xsi:type="dcterms:W3CDTF">2023-09-22T14:11:34Z</dcterms:modified>
  <cp:revision>1</cp:revision>
  <dc:subject/>
  <dc:title>Préfecture de département</dc:title>
</cp:coreProperties>
</file>